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2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2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20"/>
          <w:w w:val="66"/>
          <w:sz w:val="10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12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1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课教学管理实施办法》的通知</w:t>
      </w:r>
    </w:p>
    <w:p>
      <w:pPr>
        <w:pStyle w:val="Normal"/>
        <w:spacing w:lineRule="auto" w:line="34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  <w:t>校属各相关单位：</w:t>
      </w:r>
    </w:p>
    <w:p>
      <w:pPr>
        <w:pStyle w:val="Normal"/>
        <w:spacing w:lineRule="auto" w:line="348"/>
        <w:ind w:firstLine="640"/>
        <w:rPr/>
      </w:pPr>
      <w:r>
        <w:rPr>
          <w:rFonts w:cs="华文中宋"/>
          <w:szCs w:val="32"/>
        </w:rPr>
        <w:t>《河南理工大学专业课教学管理实施办法》已经学校研究通过，现予印发，请各单位认真贯彻落实。</w:t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spacing w:lineRule="auto" w:line="348"/>
        <w:ind w:firstLine="3840"/>
        <w:rPr>
          <w:rFonts w:cs="华文中宋"/>
          <w:szCs w:val="32"/>
        </w:rPr>
      </w:pPr>
      <w:r>
        <w:rPr>
          <w:rFonts w:cs="华文中宋"/>
          <w:szCs w:val="32"/>
        </w:rPr>
        <w:t>二○一一年三月二十九日</w:t>
      </w:r>
      <w:r>
        <w:br w:type="page"/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专业课教学管理实施办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逐步下放教学管理权限，不断增加学院教学管理的自主权，加强学院对本科生的专业课程教学管理，不断提升教学管理水平，特制定本办法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color w:val="0000FF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学院专业课教学管理的职责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教学院长全面负责本学院的教学管理工作，负责教学督导、教学检查等工作；负责组织本学院各专业培养方案的制（修）订、教材建设指导工作，本学院教学事故的处理、本学院学生的考试工作和学生考试违纪的处理等工作，负责本学院教学管理制度建设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系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教研室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主任负责本专业人才培养方案的制（修）订、教学任务的安排、</w:t>
      </w:r>
      <w:r>
        <w:rPr>
          <w:rFonts w:cs="宋体;SimSun"/>
          <w:color w:val="000000"/>
          <w:szCs w:val="32"/>
        </w:rPr>
        <w:t>青年教师的培养</w:t>
      </w:r>
      <w:r>
        <w:rPr>
          <w:rFonts w:cs="宋体;SimSun"/>
          <w:szCs w:val="32"/>
        </w:rPr>
        <w:t>、教师备课和教案质量的检查、作业批改情况检查、教师教学质量和教学进度检查、课程考试方式和试卷质量的审核，加强课程建设、专业（学科）建设、教学大纲编制、教材选用与编写等工作，确保系（教研室）教学工作的稳定有序开展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学院教学秘书、教学干事负责学院各项教学工作的协调和管理，负责制定全院各专业教学执行计划，负责日常学籍管理以及学生选课管理、教师停调课管理、考试管理等教务管理工作。</w:t>
      </w:r>
    </w:p>
    <w:p>
      <w:pPr>
        <w:pStyle w:val="Normal"/>
        <w:spacing w:lineRule="auto" w:line="348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二、教务处专业课教学管理的职责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为学院教务管理工作提供支持和配合。为实现学院专业课的排课、教师的停调课、学生的选课、考试安排等工作的顺利进行，教务处将不断探索和完善教务管理系统的功能，以满足学院教学管理的需要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对学院</w:t>
      </w:r>
      <w:r>
        <w:rPr>
          <w:rFonts w:cs="宋体;SimSun"/>
          <w:color w:val="000000"/>
          <w:szCs w:val="32"/>
        </w:rPr>
        <w:t>专业课</w:t>
      </w:r>
      <w:r>
        <w:rPr>
          <w:rFonts w:cs="宋体;SimSun"/>
          <w:szCs w:val="32"/>
        </w:rPr>
        <w:t>教学管理工作中的问题进行监督与检查，以保证教学工作稳定运行，明确教学管理责任，不断提高管理水平和工作质量。</w:t>
      </w:r>
    </w:p>
    <w:p>
      <w:pPr>
        <w:pStyle w:val="Normal"/>
        <w:spacing w:lineRule="auto" w:line="348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三、学院专业课教学管理实施细则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学院要充分发挥系（教研室）在教学组织和管理、课程建设、专业（学科）建设、师资队伍建设以及教书育人方面的作用，进一步强化其基础性地位，更好地发挥系（教研室）在教学管理、教学质量提高等方面的保障作用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制（修）订人才培养方案。各系（教研室）负责相关专业人才培养方案的制（修）订工作，应在广泛调研和充分论证的基础上，根据经济社会对人才的需求情况，遵循教育教学规律，合理定位专业人才培养目标，明确专业人才培养要求，设置相应科学的课程体系，并积极开展课程教学内容、方法和模式改革，以切实提高人才培养质量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编制专业课程教学大纲。根据专业人才培养方案的要求，说明课程在专业人才培养中的地位和作用，以及由课程性质、目的和任务规定的教学内容、体系、范围与教学要求等，并严格按照“课程教学大纲编写格式规范”进行编写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专业课教材选用。任课教师或课程组应根据课程教学大纲的要求选用国内外先进的、适应我校本科培养目标的教材，并应有配套的辅助教材和专业前沿的教学参考资料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对专业课的教学情况进行教学检查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专业课教学检查工作由学院负责实施。教学检查应贯穿于课程教学管理的全过程，应侧重于教师教学基本能力的检查，教师备课和教案的检查，教学方法的检查，课堂组织、教学效果等方面的检查，以督促教师不断提高自身各方面的素质，切实提高教师进行具体教学实践的能力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备课和教案检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备好课是教好课的前提，各系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教研室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根据自身实际情况和课程的性质，可以采取灵活多样的备课形式，如：集体备课、说课、单独备课等。备课是一项极其细致复杂的工作，钻研教材，是教师备好课的基础。教案即教师的课程授课提纲，通过检查教案可以对教师上课的准备情况进行了解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作业批改情况检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对教师作业批改情况进行检查，以便督促教师认真施教，督促学生认真学习，圆满完成学习任务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抽查学生上课到课率。通过抽查学生上课出勤情况，了解教师教学情况和学生学习情况，对学生出勤率偏低的课程，要从教师和学生两方面查找原因，通过和教师及学生座谈了解问题所在，从而找出解决问题的办法和途径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教师、学生座谈会。经常召开教师和学生座谈会，及时了解和掌握教学情况，及时处理和解决教学中存在的问题，有利于课堂教学质量的提高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加强专业课教学督导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专业课教学督导工作由学院教学督导组负责组织实施。学院教学督导组紧密结合学院实际，开展专业课教学秩序、教学过程、教学质量的督导工作，促进教育教学质量的持续提高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加强专业课教学研究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Cs w:val="32"/>
        </w:rPr>
        <w:t>系（教研室）要积极开展专业课教学改革研究工作，不断更新教学内容，创新教学方法，提高教学效果，实现以教学改革研究不断促进教学质量的全面提升。各系（教研室）要结合本专业教学实际，努力开展教学研讨、大纲研讨、教材研讨、教改研讨等教学研究工作，使系（教研室）形成良好的教学研究氛围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szCs w:val="32"/>
        </w:rPr>
        <w:t>7.</w:t>
      </w:r>
      <w:r>
        <w:rPr>
          <w:rFonts w:cs="宋体;SimSun"/>
          <w:szCs w:val="32"/>
        </w:rPr>
        <w:t>加强专业课的考试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专业课考试主要由学院组织实施。院级</w:t>
      </w:r>
      <w:r>
        <w:rPr>
          <w:szCs w:val="32"/>
        </w:rPr>
        <w:t>主考由各学院院长担任，学院教学科研办公室负责考试的安排，学院教学副院长协助院级主考做好本学院专业课考试管理工作，负责考试过程的监督管理工作，</w:t>
      </w:r>
      <w:r>
        <w:rPr>
          <w:kern w:val="0"/>
          <w:szCs w:val="32"/>
        </w:rPr>
        <w:t>配合教务处对学生考试违纪进行处理，负责督促检查学院</w:t>
      </w:r>
      <w:r>
        <w:rPr>
          <w:szCs w:val="32"/>
        </w:rPr>
        <w:t>试卷的印制、保管、发放及装订归档</w:t>
      </w:r>
      <w:r>
        <w:rPr>
          <w:rFonts w:cs="宋体;SimSun"/>
          <w:szCs w:val="32"/>
        </w:rPr>
        <w:t>。学院应加强对专业课考试的巡视力度，促进良好考风，不断提高专业课教学质量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附则</w:t>
      </w:r>
    </w:p>
    <w:p>
      <w:pPr>
        <w:pStyle w:val="Normal"/>
        <w:widowControl/>
        <w:snapToGrid w:val="false"/>
        <w:spacing w:lineRule="exact" w:line="560"/>
        <w:ind w:firstLine="595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本办法自发布之日起实施。</w:t>
      </w:r>
    </w:p>
    <w:p>
      <w:pPr>
        <w:pStyle w:val="Normal"/>
        <w:widowControl/>
        <w:snapToGrid w:val="false"/>
        <w:spacing w:lineRule="exact" w:line="560"/>
        <w:ind w:firstLine="595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本办法由教务处负责解释。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" w:hAnsi="方正小标宋简体" w:eastAsia="方正小标宋简体"/>
        </w:rPr>
        <w:t>教学工作  专业课  管理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仿宋_GB2312"/>
        </w:rPr>
        <w:t xml:space="preserve"> </w:t>
      </w:r>
      <w:r>
        <w:rPr/>
        <w:t xml:space="preserve">河南理工大学校长办公室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2:00Z</dcterms:created>
  <dc:creator>CHEN</dc:creator>
  <dc:description/>
  <cp:keywords/>
  <dc:language>en-US</dc:language>
  <cp:lastModifiedBy>微软用户</cp:lastModifiedBy>
  <dcterms:modified xsi:type="dcterms:W3CDTF">2015-03-10T01:27:00Z</dcterms:modified>
  <cp:revision>3</cp:revision>
  <dc:subject/>
  <dc:title>河南理工大学文件</dc:title>
</cp:coreProperties>
</file>