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100"/>
          <w:w w:val="80"/>
          <w:sz w:val="102"/>
          <w:szCs w:val="10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80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100"/>
          <w:w w:val="80"/>
          <w:sz w:val="102"/>
          <w:szCs w:val="10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80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100"/>
          <w:w w:val="8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80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0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</w:p>
    <w:p>
      <w:pPr>
        <w:pStyle w:val="P0"/>
        <w:spacing w:lineRule="auto" w:line="30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河南理工大学课堂教学规范》的通知</w:t>
      </w:r>
    </w:p>
    <w:p>
      <w:pPr>
        <w:pStyle w:val="P0"/>
        <w:spacing w:lineRule="auto" w:line="30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auto" w:line="348" w:before="0" w:after="120"/>
        <w:rPr/>
      </w:pPr>
      <w:r>
        <w:rPr/>
        <w:t>校属各单位：</w:t>
      </w:r>
    </w:p>
    <w:p>
      <w:pPr>
        <w:pStyle w:val="Normal"/>
        <w:snapToGrid w:val="false"/>
        <w:spacing w:lineRule="auto" w:line="348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河南理工大学课堂教学规范》已经学校研究通过，现予印发，请认真遵照执行。</w:t>
      </w:r>
    </w:p>
    <w:p>
      <w:pPr>
        <w:pStyle w:val="Normal"/>
        <w:snapToGrid w:val="false"/>
        <w:spacing w:lineRule="auto" w:line="348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pacing w:lineRule="auto" w:line="348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P0"/>
        <w:spacing w:lineRule="auto" w:line="300" w:before="0" w:after="1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理工大学课堂教学规范</w:t>
      </w:r>
    </w:p>
    <w:p>
      <w:pPr>
        <w:pStyle w:val="2"/>
        <w:ind w:firstLine="640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2"/>
        </w:rPr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课堂是教师教书育人的主阵地，课堂教学作为教学的基本形式，是学校教学工作的核心环节，是学生获取知识的主渠道。为进一步加强课堂教学管理，规范课堂教学行为，确保优良教学秩序，提高课堂教学质量，现结合学校实际，制订本规范。</w:t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ascii="黑体;SimHei" w:hAnsi="黑体;SimHei" w:cs="Times New Roman" w:eastAsia="黑体;SimHei"/>
          <w:b/>
          <w:szCs w:val="32"/>
        </w:rPr>
        <w:t>一、教师课堂规范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进入教学楼和教室须着装得体，仪表端庄，举止大方，精神饱满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课前准备充分，开始上课时应向学生示意问好，关闭手机，上课时不随意离开教室，不提前或推迟下课，不在教室吸烟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．上课时应站立授课，普通话讲授，语言流畅，语音洪亮，课堂讲授要突出重点、难点，板书和课件清晰、有条理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．灵活运用教学方法，活跃课堂气氛，调动学生学习的主动性和积极性，并对学生提出课后学习要求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．注重把育人贯穿于教书全过程，善于言传身教，为人师表，不发表过激或错误言论。</w:t>
      </w:r>
    </w:p>
    <w:p>
      <w:pPr>
        <w:pStyle w:val="2"/>
        <w:ind w:firstLine="640"/>
        <w:rPr>
          <w:rFonts w:cs="Times New Roman"/>
          <w:szCs w:val="32"/>
          <w:u w:val="single"/>
        </w:rPr>
      </w:pP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．对学生课堂纪律严格要求，采取适当方式对学生到课情况考勤记录，对违反课堂纪律情况及时制止和处理。</w:t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ascii="黑体;SimHei" w:hAnsi="黑体;SimHei" w:cs="Times New Roman" w:eastAsia="黑体;SimHei"/>
          <w:b/>
          <w:szCs w:val="32"/>
        </w:rPr>
        <w:t>二、学生课堂规范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进入教学楼和教室须着装整洁、得体，不准穿拖鞋、背心等不庄重的服饰进入教室，不得迟到、早退、旷课，严格遵守学校请假制度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开始上课时礼貌回应老师的问好，课前和课间应主动擦黑板、清理讲台，自觉保持课桌整洁和教室卫生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．上课前须关闭手机等通讯工具，上课时不随意离开座位和教室，不交头接耳，不吃东西，不打瞌睡，不做与上课无关的事情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．尊重老师的辛勤劳动，服从课堂要求，专心听讲，善于思考，积极参与课堂讨论，主动回答问题，认真做好课堂笔记。</w:t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ascii="黑体;SimHei" w:hAnsi="黑体;SimHei" w:cs="Times New Roman" w:eastAsia="黑体;SimHei"/>
          <w:b/>
          <w:szCs w:val="32"/>
        </w:rPr>
        <w:t>三、凡有违反以上课堂教学规范者，将予以通报并按照学校相关规定处理。</w:t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ascii="黑体;SimHei" w:hAnsi="黑体;SimHei" w:cs="Times New Roman" w:eastAsia="黑体;SimHei"/>
          <w:b/>
          <w:szCs w:val="32"/>
        </w:rPr>
        <w:t>四、本规范自公布之日起执行，由教务处负责解释。</w:t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2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eastAsia="黑体;SimHei" w:cs="Times New Roman" w:ascii="黑体;SimHei" w:hAnsi="黑体;SimHei"/>
          <w:b/>
          <w:szCs w:val="32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00"/>
        <w:ind w:hanging="0"/>
        <w:rPr/>
      </w:pPr>
      <w:r>
        <w:rPr/>
        <w:t xml:space="preserve">  </w:t>
      </w:r>
      <w:r>
        <w:rPr/>
        <w:t xml:space="preserve">河南理工大学校长办公室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48"/>
        <w:ind w:firstLine="5775"/>
        <w:rPr/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ascii="仿宋_GB2312" w:hAnsi="仿宋_GB2312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微软用户</dc:creator>
  <dc:description/>
  <cp:keywords/>
  <dc:language>en-US</dc:language>
  <cp:lastModifiedBy>微软用户</cp:lastModifiedBy>
  <dcterms:modified xsi:type="dcterms:W3CDTF">2016-09-12T09:41:00Z</dcterms:modified>
  <cp:revision>4</cp:revision>
  <dc:subject/>
  <dc:title>河南理工大学课堂教学规范</dc:title>
</cp:coreProperties>
</file>